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color w:val="FF0000"/>
          <w:szCs w:val="28"/>
          <w:highlight w:val="red"/>
          <w:lang w:val="en-US" w:eastAsia="en-US"/>
        </w:rPr>
      </w:pPr>
      <w:r>
        <w:rPr>
          <w:b w:val="false"/>
          <w:color w:val="FF0000"/>
          <w:szCs w:val="28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12920</wp:posOffset>
                </wp:positionH>
                <wp:positionV relativeFrom="page">
                  <wp:posOffset>2241550</wp:posOffset>
                </wp:positionV>
                <wp:extent cx="285559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2.65pt;mso-wrap-distance-left:9.05pt;mso-wrap-distance-right:9.05pt;mso-wrap-distance-top:0pt;mso-wrap-distance-bottom:0pt;margin-top:176.5pt;mso-position-vertical-relative:page;margin-left:3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614295" cy="168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>проект межевания части территории д. Петровка Култаевского сельского поселения Пермского муниципального района Пермского края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 xml:space="preserve">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июля 2016 г. № 345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32.6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iCs/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>проект межевания части территории д. Петровка Култаевского сельского поселения Пермского муниципального района Пермского края</w:t>
                      </w:r>
                      <w:r>
                        <w:rPr>
                          <w:iCs/>
                          <w:szCs w:val="28"/>
                        </w:rPr>
                        <w:t xml:space="preserve">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8 июля 2016 г. № 345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FF0000"/>
          <w:szCs w:val="28"/>
          <w:highlight w:val="red"/>
        </w:rPr>
      </w:pPr>
      <w:r>
        <w:rPr>
          <w:b/>
          <w:color w:val="FF0000"/>
          <w:szCs w:val="28"/>
          <w:highlight w:val="red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0"/>
          <w:highlight w:val="red"/>
        </w:rPr>
      </w:pPr>
      <w:r>
        <w:rPr>
          <w:color w:val="FF0000"/>
          <w:sz w:val="28"/>
          <w:szCs w:val="20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5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частью 12 статьи 43 Градостроительного кодекса Российской Федерации, пунктом 6 части 2 статьи 47 Устава муниципального образования «Пермский муниципальный район»,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в связи с поступившими предложениями от  собственников земельных участков, находящихся в границах территории проектирования,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Внести в проект межевания части территории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8 июля 2016 г. № 345 (в редакции от 09 августа 2022 г. № СЭД-2022-299-01-01-05.С-446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чертеж проекта межевания территории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 Управлению архитектуры и градостроительства администрации Пермского муниципального района уведомить главу Култае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b/>
          <w:b/>
          <w:iCs/>
          <w:sz w:val="28"/>
          <w:szCs w:val="20"/>
        </w:rPr>
      </w:pPr>
      <w:r>
        <w:rPr>
          <w:bCs/>
          <w:sz w:val="28"/>
          <w:szCs w:val="28"/>
        </w:rPr>
        <w:t>от 08.09.2022 № СЭД-2022-299-01-01-05.С-513</w:t>
      </w:r>
    </w:p>
    <w:p>
      <w:pPr>
        <w:pStyle w:val="Normal"/>
        <w:spacing w:lineRule="exact" w:line="36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iCs/>
          <w:sz w:val="28"/>
          <w:szCs w:val="20"/>
        </w:rPr>
        <w:t xml:space="preserve">в основную часть проекта межевания части территории д. Петровка Култае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</w:t>
      </w:r>
      <w:r>
        <w:rPr>
          <w:b/>
          <w:sz w:val="28"/>
          <w:szCs w:val="20"/>
        </w:rPr>
        <w:t xml:space="preserve">от 18 июля 2016 г. № 345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iCs/>
          <w:sz w:val="28"/>
          <w:szCs w:val="20"/>
        </w:rPr>
      </w:pPr>
      <w:r>
        <w:rPr>
          <w:b/>
          <w:sz w:val="28"/>
          <w:szCs w:val="20"/>
        </w:rPr>
        <w:t xml:space="preserve">(в редакции </w:t>
      </w:r>
      <w:r>
        <w:rPr>
          <w:b/>
          <w:iCs/>
          <w:sz w:val="28"/>
          <w:szCs w:val="20"/>
        </w:rPr>
        <w:t>от 09 августа 2022 г. № СЭД-2022-299-01-01-05.С-446)</w:t>
      </w:r>
    </w:p>
    <w:p>
      <w:pPr>
        <w:pStyle w:val="Normal"/>
        <w:spacing w:lineRule="exact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1. В таблице № 1 «Перечень и сведения о площади образуемых земельных участков, в том числе и способы их образования. Виды разрешенного использования образуемых земельных участков» раздела </w:t>
      </w:r>
      <w:r>
        <w:rPr>
          <w:bCs/>
          <w:kern w:val="2"/>
          <w:sz w:val="28"/>
          <w:szCs w:val="20"/>
          <w:lang w:val="en-US"/>
        </w:rPr>
        <w:t>II</w:t>
      </w:r>
      <w:r>
        <w:rPr>
          <w:bCs/>
          <w:kern w:val="2"/>
          <w:sz w:val="28"/>
          <w:szCs w:val="20"/>
        </w:rPr>
        <w:t xml:space="preserve"> </w:t>
      </w:r>
      <w:r>
        <w:rPr>
          <w:sz w:val="28"/>
          <w:szCs w:val="20"/>
        </w:rPr>
        <w:t>пози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3"/>
        <w:gridCol w:w="851"/>
        <w:gridCol w:w="1559"/>
        <w:gridCol w:w="4394"/>
      </w:tblGrid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>
                <w:bCs/>
              </w:rPr>
            </w:pPr>
            <w:r>
              <w:rPr/>
              <w:t>1-ЗУ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Calibri"/>
              </w:rPr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двухконтурный земельный участок в результате перераспределения земельных участков с кадастровыми номерами</w:t>
            </w:r>
          </w:p>
          <w:p>
            <w:pPr>
              <w:pStyle w:val="Normal"/>
              <w:jc w:val="center"/>
              <w:rPr/>
            </w:pPr>
            <w:r>
              <w:rPr/>
              <w:t>59:32:1410001:5441, 59:32:1410001:5442, 59:32:1410001:5443, 59:32:1410001:5444, 59:32:1410001:5445, 59:32:1410001:5446, 59:32:1410001:4968, 59:32:1410001:4969, 59:32:1410001:4970, 59:32:1410001:4972 и земель находящихся в муниципальной собственности, согласно п. 1 ч. 4 ст. 39.27 Земельного кодекса Российской Федерации</w:t>
            </w:r>
          </w:p>
        </w:tc>
      </w:tr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1-ЗУ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двухконтурный земельный участок в результате перераспределения земельного участка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>59:32:1410001:262 и земель находящихся в муниципальной собственности, согласно п. 1 ч. 4 ст. 39.27 Земельного кодекса Российской Федерации</w:t>
            </w:r>
          </w:p>
        </w:tc>
      </w:tr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1-ЗУ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/>
              <w:t>Ведение огородничества (1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1-ЗУ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/>
              <w:t>Ведение огородничества (1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1-ЗУ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/>
              <w:t>Магазины 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в результате перераспределения земельного участка с кадастровым номером 59:32:1410001:4137 и земель находящихся в муниципальной собственности, согласно п. 1 ч. 4 ст. 39.27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1-ЗУ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в результате перераспределения земельного участка с кадастровым номером 59:32:1410001:258 и земель находящихся в муниципальной собственности, согласно п. 1 ч. 4 ст. 39.27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1-ЗУ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Образован в результате перераспределения земельного участка с кадастровым номером 59:32:1410001:258 и земель находящихся в муниципальной собственности, согласно п. 1 ч. 4 ст. 39.27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59"/>
        <w:gridCol w:w="4394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Cs/>
              </w:rPr>
            </w:pPr>
            <w:r>
              <w:rPr/>
              <w:t>1-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eastAsia="Calibri"/>
              </w:rPr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в результате перераспределения земельных участков с кадастровыми номерами</w:t>
            </w:r>
          </w:p>
          <w:p>
            <w:pPr>
              <w:pStyle w:val="Normal"/>
              <w:jc w:val="center"/>
              <w:rPr/>
            </w:pPr>
            <w:r>
              <w:rPr/>
              <w:t>59:32:1410001:5441, 59:32:1410001:5442, 59:32:1410001:5443, 59:32:1410001:5444, 59:32:1410001:5445, 59:32:1410001:5446, 59:32:1410001:4968, 59:32:1410001:4969, 59:32:1410001:4970, 59:32:1410001:4972 и земель находящихся в муниципальной собственности, согласно п.п. 1 п. 4 ст. 39.27 Земельного кодекса Российской Федерации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1-ЗУ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двухконтурный земельный участок в результате перераспределения земельного участка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>59:32:1410001:262 и земель находящихся в муниципальной собственности, согласно п.п. 2 п. 1 ст. 39.28 Земельного кодекса Российской Федерации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1-ЗУ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Ведение огородничества (1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из земель, находящихся в муниципальной собственности, согласно п.п. 1 п. 1 ст. 11.3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1-ЗУ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Ведение огородничества (1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из земель, находящихся в муниципальной собственности, согласно п.п. 1 п. 1 ст. 11.3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1-ЗУ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Магазины 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в результате перераспределения земельного участка с кадастровым номером 59:32:1410001:4137 и земель находящихся в муниципальной собственности, согласно п.п. 3 п. 5 ст. 39.28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1-ЗУ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в результате перераспределения земельного участка с кадастровым номером 59:32:1410001:258 и земель находящихся в муниципальной собственности, согласно п.п. 2 п. 1 ст. 39.28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1-ЗУ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 из земель, находящихся в муниципальной собственности, согласно п.п. 1 п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8"/>
        </w:rPr>
        <w:t xml:space="preserve">2. В таблице «Перечень координат характерных точек образуемых земельных участков» раздела 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0"/>
        </w:rPr>
        <w:t>позиции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6"/>
        <w:gridCol w:w="1546"/>
      </w:tblGrid>
      <w:tr>
        <w:trPr>
          <w:trHeight w:val="3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ЗУ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2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9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1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5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1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4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2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26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2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28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2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1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1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2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1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2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4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2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0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4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0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2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6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65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4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6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5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76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7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79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8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87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0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5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9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2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6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4.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1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3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0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2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2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6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7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7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8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9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9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3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6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4.86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ЗУ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8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3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8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5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2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1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2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8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2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8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1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1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1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1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9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4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0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6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1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0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3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2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3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2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8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3.14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ЗУ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00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9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7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5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1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8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8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2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2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8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4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0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5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5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5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4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00.54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ЗУ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0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4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95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4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8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3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3.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3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6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1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6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37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27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8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9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9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9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1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0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04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6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00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5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6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6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9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92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9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0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9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0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7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09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8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1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8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08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8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0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4.52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ЗУ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37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37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6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35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9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8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9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27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37.98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6"/>
        <w:gridCol w:w="1546"/>
      </w:tblGrid>
      <w:tr>
        <w:trPr>
          <w:trHeight w:val="3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ЗУ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2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9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1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5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1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4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2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26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2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28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2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1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1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2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1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2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4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2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0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4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0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2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6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65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4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6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5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76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7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79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8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87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0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5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9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2.00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-ЗУ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5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7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3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1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0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6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4.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4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45.75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-ЗУ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00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01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02.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3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02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45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04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4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0.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3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0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30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6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1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5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12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9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8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8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2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2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8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4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0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5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5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5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4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8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00.54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ЗУ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0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4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95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4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8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3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3.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3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6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1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6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37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9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9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1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0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04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6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00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5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6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96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9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92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9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0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9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0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7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09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8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1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88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08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8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0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64.52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ЗУ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9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37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37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6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35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9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7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19.5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3. Таблицу № 1 «Перечень и сведения о площади образуемых земельных участков, в том числе и способы их образования. Виды разрешенного использования образуемых земельных участков» раздела </w:t>
      </w:r>
      <w:r>
        <w:rPr>
          <w:bCs/>
          <w:kern w:val="2"/>
          <w:sz w:val="28"/>
          <w:szCs w:val="20"/>
          <w:lang w:val="en-US"/>
        </w:rPr>
        <w:t>II</w:t>
      </w:r>
      <w:r>
        <w:rPr>
          <w:bCs/>
          <w:kern w:val="2"/>
          <w:sz w:val="28"/>
          <w:szCs w:val="20"/>
        </w:rPr>
        <w:t xml:space="preserve"> дополнить следующими </w:t>
      </w:r>
      <w:r>
        <w:rPr>
          <w:sz w:val="28"/>
          <w:szCs w:val="20"/>
        </w:rPr>
        <w:t>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1559"/>
        <w:gridCol w:w="4394"/>
      </w:tblGrid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/>
              <w:t>1-ЗУ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едение огородничества (1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1-ЗУ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огородничества (1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1-ЗУ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огородничества (1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1-ЗУ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огородничества (1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8"/>
        </w:rPr>
        <w:t xml:space="preserve">4. Таблицу «Перечень координат характерных точек образуемых земельных участков» раздела 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 дополнить следующими </w:t>
      </w:r>
      <w:r>
        <w:rPr>
          <w:sz w:val="28"/>
          <w:szCs w:val="20"/>
        </w:rPr>
        <w:t>позициями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6"/>
        <w:gridCol w:w="1546"/>
      </w:tblGrid>
      <w:tr>
        <w:trPr>
          <w:trHeight w:val="3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ЗУ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1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3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8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7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7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4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4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1.85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-ЗУ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7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0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3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2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4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73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5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67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6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6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5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6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4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5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4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58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70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5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6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5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5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6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4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6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8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7.52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-ЗУ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6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6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3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4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7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2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8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3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4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2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2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9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9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6.74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-ЗУ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4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3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2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3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0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3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48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2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48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27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49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2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3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27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9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2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0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1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3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3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62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7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7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54.01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819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9.2022 № СЭД-2022-299-01-01-05.С-513</w:t>
      </w:r>
    </w:p>
    <w:p>
      <w:pPr>
        <w:pStyle w:val="Normal"/>
        <w:spacing w:lineRule="exact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ЧЕРТЕЖ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а межевания </w:t>
      </w:r>
      <w:r>
        <w:rPr>
          <w:b/>
          <w:iCs/>
          <w:sz w:val="28"/>
          <w:szCs w:val="20"/>
        </w:rPr>
        <w:t xml:space="preserve">части территории д. Петровка Култае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</w:t>
      </w:r>
      <w:r>
        <w:rPr>
          <w:b/>
          <w:sz w:val="28"/>
          <w:szCs w:val="20"/>
        </w:rPr>
        <w:t xml:space="preserve">от 18 июля 2016 г. № 345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(в редакции </w:t>
      </w:r>
      <w:r>
        <w:rPr>
          <w:b/>
          <w:iCs/>
          <w:sz w:val="28"/>
          <w:szCs w:val="20"/>
        </w:rPr>
        <w:t>от 09 августа 2022 г. № СЭД-2022-299-01-01-05.С-446)</w:t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5155</wp:posOffset>
            </wp:positionH>
            <wp:positionV relativeFrom="paragraph">
              <wp:posOffset>-6977380</wp:posOffset>
            </wp:positionV>
            <wp:extent cx="4876800" cy="71056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397" w:top="56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4:00Z</dcterms:created>
  <dc:creator>EMarkin</dc:creator>
  <dc:description/>
  <dc:language>en-US</dc:language>
  <cp:lastModifiedBy>adm15-01</cp:lastModifiedBy>
  <cp:lastPrinted>2022-09-08T13:42:00Z</cp:lastPrinted>
  <dcterms:modified xsi:type="dcterms:W3CDTF">2022-09-0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